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 № _001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Санкт-Петербург</w:t>
        <w:tab/>
        <w:tab/>
        <w:tab/>
        <w:t>«_10_» __мая________ 20_25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Иван Иванович, 01.02.1981 года рождения, паспорт 5432 098765, выдан Октябрьским РОВД города Санкт-Петербург 22.09.2012, проживающий по адресу: РФ, город Санкт-Петербург, улица Московская, дом 1, квартира 2, настоящей доверенностью уполномочиваю Петрова Петра Петровича, 02.02.1983 года рождения, паспорт 1234 567890, выдан ОУФМС России в Октябрьском районе города Москвы, 22.09.2003 года, зарегистрированного по адресу: РФ, город Санкт-Петербург, улица Петровская, дом 1, квартира 2, на совершение от моего и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едующих действ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давать в страховые организации документы, подписывать заявления и другие необходимые документы при наступлении страховых случаев в отношении принадлежащего мне автомобиля марки KIA CEED 2015 года выпуск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JPN</w:t>
      </w:r>
      <w:r>
        <w:rPr/>
        <w:t>14543505</w:t>
      </w:r>
      <w:r>
        <w:rPr>
          <w:lang w:val="en-US"/>
        </w:rPr>
        <w:t>HGF</w:t>
      </w:r>
      <w:r>
        <w:rPr/>
        <w:t>98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вершать все иные действия и формальности, необходимые для представления мои интересов в страхов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выдана на срок с ______________ по ______________.</w:t>
      </w:r>
    </w:p>
    <w:p>
      <w:pPr>
        <w:pStyle w:val="Normal"/>
        <w:rPr/>
      </w:pPr>
      <w:r>
        <w:rPr/>
        <w:t>Полномочия по настоящей доверенности не могут быть переданы другим лиц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ец подписи Петрова П.П. </w:t>
      </w:r>
      <w:r>
        <w:rPr>
          <w:i/>
        </w:rPr>
        <w:t>подпись Петрова (доверенного)</w:t>
      </w:r>
      <w:r>
        <w:rPr/>
        <w:t xml:space="preserve">  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«___» ____________ 20__г.                 </w:t>
      </w:r>
      <w:r>
        <w:rPr>
          <w:i/>
        </w:rPr>
        <w:t>подпись</w:t>
      </w:r>
      <w:r>
        <w:rPr/>
        <w:t xml:space="preserve">               И.И. Иван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блон от Шаблоны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182" w:leader="none"/>
        <w:tab w:val="right" w:pos="836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Style17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 pitchFamily="0" charset="1"/>
        <a:ea typeface=""/>
        <a:cs typeface=""/>
      </a:majorFont>
      <a:minorFont>
        <a:latin typeface="Aptos" panose="0211000402020202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1094</Characters>
  <CharactersWithSpaces>131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0:00Z</dcterms:created>
  <dc:creator>FreeDocx.ru</dc:creator>
  <dc:description/>
  <dc:language>ru-RU</dc:language>
  <cp:lastModifiedBy/>
  <cp:lastPrinted>1601-01-01T00:00:00Z</cp:lastPrinted>
  <dcterms:modified xsi:type="dcterms:W3CDTF">2025-05-12T16:14:12Z</dcterms:modified>
  <cp:revision>3</cp:revision>
  <dc:subject/>
  <dc:title>Доверенность в страховую компанию от физического лица 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