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285750</wp:posOffset>
            </wp:positionV>
            <wp:extent cx="74549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 Black" w:hAnsi="Arial Black" w:eastAsia="Arial Black" w:cs="Arial Black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ЦИОНЕРНОЕ ОБЩЕСТВО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sz w:val="32"/>
          <w:szCs w:val="20"/>
          <w:lang w:eastAsia="ru-RU"/>
        </w:rPr>
        <w:t xml:space="preserve">    </w:t>
      </w:r>
      <w:r>
        <w:rPr>
          <w:rFonts w:eastAsia="Times New Roman" w:cs="Arial Black" w:ascii="Arial Black" w:hAnsi="Arial Black"/>
          <w:b/>
          <w:sz w:val="32"/>
          <w:szCs w:val="20"/>
          <w:lang w:eastAsia="ru-RU"/>
        </w:rPr>
        <w:t>«Название компани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sz w:val="24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none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none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3"/>
        <w:rPr>
          <w:b/>
          <w:b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</w:rPr>
        <w:t xml:space="preserve">Об исполнении обязанностей начальника 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b/>
        </w:rPr>
        <w:t>управления связей с общественностью</w:t>
      </w:r>
      <w:r>
        <w:rPr>
          <w:rFonts w:eastAsia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1"/>
        <w:ind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11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11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очередного отпуска начальника управления связей с общественностью Иванова Иван Ивановича (таб. № 9438765) исполнение его обязанностей с 19 октября по 23 октября 2025 года возложить на специалиста по связям с общественностью Сидоварова Антон Валентиновича (таб. № 923489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лату произвести в размере 10% от установленного оклада за фактически  отработанное врем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персоналу    _____________________         Ежов А.А.</w:t>
      </w:r>
    </w:p>
    <w:p>
      <w:pPr>
        <w:pStyle w:val="Normal"/>
        <w:spacing w:lineRule="auto" w:line="240" w:before="0" w:after="0"/>
        <w:ind w:left="1211" w:right="0"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веренность № 433221 от 31.12.2024)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маркетингу      ___________________ Б.В. Швец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дров            ___________________________Н.В. Кадр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замещения соглас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____________________________А.В. Сидор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567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200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Шаблон от Шаблоны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sz w:val="4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418" w:right="0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ef2">
    <w:name w:val="Основной теheaст с отсту)efом 2"/>
    <w:basedOn w:val="11"/>
    <w:qFormat/>
    <w:pPr>
      <w:ind w:left="0" w:right="0" w:firstLine="567"/>
      <w:jc w:val="both"/>
    </w:pPr>
    <w:rPr>
      <w:rFonts w:ascii="Arial" w:hAnsi="Arial" w:cs="Arial"/>
      <w:sz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4:21Z</dcterms:created>
  <dc:creator/>
  <dc:description/>
  <dc:language>en-US</dc:language>
  <cp:lastModifiedBy/>
  <dcterms:modified xsi:type="dcterms:W3CDTF">2025-05-26T07:44:23Z</dcterms:modified>
  <cp:revision>2</cp:revision>
  <dc:subject/>
  <dc:title/>
</cp:coreProperties>
</file>